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836-1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Аллахвердиев Эльшад Ибрагим Оглы, *** года рождения, место рождения *** гражданина РФ, зарегистрированного и проживающего: ***,  в/у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ллахвердиев Эльшад Ибрагим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0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0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лахверд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ллахверд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697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ллахверд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ллахверди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ллахверди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ллахвердие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Аллахвердие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Аллахвердие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ллахвердиева Эльшада Ибрагим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38242012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4:01:00Z</cp:lastPrinted>
  <dcterms:modified xsi:type="dcterms:W3CDTF">2024-07-19T09:27:00Z</dcterms:modified>
  <cp:revision>122</cp:revision>
  <dc:subject/>
  <dc:title/>
</cp:coreProperties>
</file>